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hực hiện Quyết định số 46/QĐ-GDĐT ngày 13 tháng 4 năm 2023 của Trưởng phòng Giáo dục và Đào tạo về </w:t>
      </w:r>
      <w:r>
        <w:rPr>
          <w:rFonts w:cs="Times New Roman" w:ascii="Times New Roman" w:hAnsi="Times New Roman"/>
          <w:sz w:val="26"/>
          <w:szCs w:val="26"/>
        </w:rPr>
        <w:t xml:space="preserve">kiểm tra trách nhiệm của hiệu trưởng </w:t>
      </w:r>
      <w:r>
        <w:rPr>
          <w:rFonts w:cs="Times New Roman" w:ascii="Times New Roman" w:hAnsi="Times New Roman"/>
          <w:bCs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ản lý việc lựa chọn Sách giáo khoa bậc THCS theo chương trình giáo dục phổ thông 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rường ………… báo cáo kết quả tự kiểm tra </w:t>
      </w:r>
      <w:r>
        <w:rPr>
          <w:rFonts w:cs="Times New Roman" w:ascii="Times New Roman" w:hAnsi="Times New Roman"/>
          <w:bCs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ản lý việc lựa chọn Sách giáo khoa bậc THCS theo chương trình giáo dục phổ thông 2018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ự kiểm t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hực hiệ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ựa chọn Sách giáo khoa lớp 6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hực hiệ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ựa chọn Sách giáo khoa lớp 7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hực hiệ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ựa chọn Sách giáo khoa lớp 8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III. Kiến nghị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HạnhPT</cp:lastModifiedBy>
  <dcterms:modified xsi:type="dcterms:W3CDTF">2023-04-25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